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отношении объектов недвижимого имущества, расположенных на территории нескольких кадастровых кварталов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убъект Российской Федерации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Оренбург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ниципальное образование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Ташлинский муниципальный район</w:t>
            </w:r>
          </w:p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селенные пункты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с. Ташла, с. Алексеев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кадастровых кварталов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: 56:31:1301004, 56:31:1301005, 56:31:1301006, 56:31:1301009, 56:31:1301016, 56:31:0101001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(с. Алексеевка, с. Ташла ориентировочно улицы – Новогодняя, Молодежная, Маликова, Октябрьская, Гагарина, Российская, Чкалова, Полевая, Хлебная, Аксакова, Ташлинская, Победы, Пустобаева, Кравченко, Восточная, Красноармейская, Новая, Чапаевская, Пионерская, Мельничная, Советская, Набережная, Довженко, Комсомольская, переулки – Полевой, Почтовый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соответствии с муниципальным контрактом от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"29" апреля  2022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г. N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0153300071322000010-5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период с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"29" апреля 2022 г. по "30" сентября 2022 г.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ыполняются комплексные кадастровые работы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ведомляем всех заинтересованных лиц о завершении подготовки проектов карта-планов территории, с которыми можно ознакомиться по адресу работы согласительных комиссий: </w:t>
            </w:r>
            <w:r>
              <w:rPr>
                <w:sz w:val="23"/>
                <w:szCs w:val="23"/>
                <w:u w:val="single"/>
              </w:rPr>
              <w:t>Оренбургская область, Ташлинский район, с. Ташла, ул. Довженко, 46, кабинет 31 (здание администрации района), в рабочие дни с 9.00 до 17.00, перерыв на обед с 13.00 до 14.00, телефон для справок: 8 (35347)21397</w:t>
            </w:r>
            <w:r>
              <w:rPr>
                <w:sz w:val="23"/>
                <w:szCs w:val="23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ли на  официальных сайтах в информационно-телекоммуникационной сети «Интернет»:</w:t>
            </w:r>
          </w:p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Администрация МО Ташлинский район Оренбургской области: </w:t>
            </w:r>
            <w:hyperlink r:id="rId2">
              <w:r>
                <w:rPr>
                  <w:rStyle w:val="InternetLink"/>
                  <w:sz w:val="23"/>
                  <w:szCs w:val="23"/>
                </w:rPr>
                <w:t>https://tl.orb.ru/activity/17362/</w:t>
              </w:r>
            </w:hyperlink>
          </w:p>
          <w:p>
            <w:pPr>
              <w:pStyle w:val="Normal"/>
              <w:jc w:val="both"/>
              <w:rPr>
                <w:color w:val="FF0000"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Администрация МО Ташлинский сельсовет Ташлинского района Оренбургской области: </w:t>
            </w:r>
            <w:hyperlink r:id="rId3">
              <w:r>
                <w:rPr>
                  <w:rStyle w:val="InternetLink"/>
                  <w:sz w:val="23"/>
                  <w:szCs w:val="23"/>
                </w:rPr>
                <w:t>http://ts.tl.orb.ru/kadastrov%20rabot%203.html</w:t>
              </w:r>
            </w:hyperlink>
          </w:p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Администрация МО Алексеевский сельсовет Ташлинского района Оренбургской области</w:t>
            </w:r>
            <w:r>
              <w:rPr>
                <w:sz w:val="23"/>
                <w:szCs w:val="23"/>
                <w:u w:val="single"/>
              </w:rPr>
              <w:t xml:space="preserve">: </w:t>
            </w:r>
            <w:hyperlink r:id="rId4">
              <w:r>
                <w:rPr>
                  <w:rStyle w:val="InternetLink"/>
                  <w:sz w:val="23"/>
                  <w:szCs w:val="23"/>
                </w:rPr>
                <w:t>http://al.tl.orb.ru/kadastr_proekt.html</w:t>
              </w:r>
            </w:hyperlink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нистерство природных ресурсов, экологии и имущественных отношений Оренбургской области: </w:t>
            </w:r>
            <w:hyperlink r:id="rId5">
              <w:r>
                <w:rPr>
                  <w:rStyle w:val="InternetLink"/>
                  <w:sz w:val="23"/>
                  <w:szCs w:val="23"/>
                </w:rPr>
                <w:t>https://mpr.orb.ru/activity/4113/</w:t>
              </w:r>
            </w:hyperlink>
          </w:p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Управление Федеральной службы государственной регистрации, кадастра и картографии по Оренбургской области: </w:t>
            </w:r>
            <w:hyperlink r:id="rId6">
              <w:r>
                <w:rPr>
                  <w:rStyle w:val="InternetLink"/>
                  <w:sz w:val="23"/>
                  <w:szCs w:val="23"/>
                </w:rPr>
                <w:t>https://rosreestr.gov.ru/site/</w:t>
              </w:r>
            </w:hyperlink>
          </w:p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седания согласительных комиссий по вопросу согласования местоположения границ земельных участков, в отношении которых проводятся комплексные кадастровые работы: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на территории кадастровых кварталов: 56:31:1301004, 56:31:1301005, 56:31:1301006, 56:31:1301009, 56:31:1301016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состоится </w:t>
            </w:r>
            <w:r>
              <w:rPr>
                <w:b/>
                <w:sz w:val="23"/>
                <w:szCs w:val="23"/>
              </w:rPr>
              <w:t>03.10.2022 года в 11 ч. 00 мин.</w:t>
            </w:r>
            <w:r>
              <w:rPr>
                <w:sz w:val="23"/>
                <w:szCs w:val="23"/>
              </w:rPr>
              <w:t xml:space="preserve"> (по местному времени) по адресу: Оренбургская область, Ташлинский район, с. Ташла, ул. Довженко, 46 (здание администрации района);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- на территории кадастрового квартала: 56:31:0101001 состоится </w:t>
            </w:r>
            <w:r>
              <w:rPr>
                <w:b/>
                <w:sz w:val="23"/>
                <w:szCs w:val="23"/>
              </w:rPr>
              <w:t>03.10.2022 года в 14 ч. 00 мин.</w:t>
            </w:r>
            <w:r>
              <w:rPr>
                <w:sz w:val="23"/>
                <w:szCs w:val="23"/>
              </w:rPr>
              <w:t xml:space="preserve"> (по местному времени) по адресу: Оренбургская область, Ташлинский район, с. Ташла, ул. Довженко, 46 (здание администрации района)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со дня опубликования настоящего извещения и по </w:t>
            </w:r>
            <w:r>
              <w:rPr>
                <w:b/>
                <w:sz w:val="23"/>
                <w:szCs w:val="23"/>
              </w:rPr>
              <w:t xml:space="preserve">07 ноября 2022 года (включительно) </w:t>
            </w:r>
            <w:r>
              <w:rPr>
                <w:sz w:val="23"/>
                <w:szCs w:val="23"/>
              </w:rPr>
              <w:t>по адресу: Оренбургская область, Ташлинский район, с. Ташла, ул. Довженко, 46, кабинет 31 (здание администрации района)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озражения оформляются в соответствии с частью 15 статьи 42.10 Федерального закона от 24 июля 2007 г. № 221-ФЗ «О кадастровой деятельн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вторные заседания согласительных комиссий по вопросу согласования местоположения границ земельных участков, в отношении которых проводятся комплексные кадастровые работы: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на территории кадастровых кварталов: 56:31:1301004, 56:31:1301005, 56:31:1301006, 56:31:1301009, 56:31:1301016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состоится </w:t>
            </w:r>
            <w:r>
              <w:rPr>
                <w:b/>
                <w:sz w:val="23"/>
                <w:szCs w:val="23"/>
              </w:rPr>
              <w:t>08.11.2022 года в 11 ч. 00 мин.</w:t>
            </w:r>
            <w:r>
              <w:rPr>
                <w:sz w:val="23"/>
                <w:szCs w:val="23"/>
              </w:rPr>
              <w:t xml:space="preserve"> (по местному времени) по адресу: Оренбургская область, Ташлинский район, с. Ташла, ул. Довженко, 46 (здание администрации района);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- на территории кадастрового квартала: 56:31:0101001 состоится </w:t>
            </w:r>
            <w:r>
              <w:rPr>
                <w:b/>
                <w:sz w:val="23"/>
                <w:szCs w:val="23"/>
              </w:rPr>
              <w:t>08.11.2022 года в 14 ч. 00 мин.</w:t>
            </w:r>
            <w:r>
              <w:rPr>
                <w:sz w:val="23"/>
                <w:szCs w:val="23"/>
              </w:rPr>
              <w:t xml:space="preserve"> (по местному времени) по адресу: Оренбургская область, Ташлинский район, с. Ташла, ул. Довженко, 46 (здание администрации района)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l.orb.ru/activity/17362/" TargetMode="External"/><Relationship Id="rId3" Type="http://schemas.openxmlformats.org/officeDocument/2006/relationships/hyperlink" Target="http://ts.tl.orb.ru/kadastrov rabot 3.html" TargetMode="External"/><Relationship Id="rId4" Type="http://schemas.openxmlformats.org/officeDocument/2006/relationships/hyperlink" Target="http://al.tl.orb.ru/kadastr_proekt.html" TargetMode="External"/><Relationship Id="rId5" Type="http://schemas.openxmlformats.org/officeDocument/2006/relationships/hyperlink" Target="https://mpr.orb.ru/activity/4113/" TargetMode="External"/><Relationship Id="rId6" Type="http://schemas.openxmlformats.org/officeDocument/2006/relationships/hyperlink" Target="https://rosreestr.gov.ru/sit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4:05:00Z</dcterms:created>
  <dc:creator>Шабанов Евгений</dc:creator>
  <dc:description/>
  <cp:keywords/>
  <dc:language>en-US</dc:language>
  <cp:lastModifiedBy>User</cp:lastModifiedBy>
  <cp:lastPrinted>2022-06-01T17:31:00Z</cp:lastPrinted>
  <dcterms:modified xsi:type="dcterms:W3CDTF">2022-09-01T11:21:00Z</dcterms:modified>
  <cp:revision>73</cp:revision>
  <dc:subject/>
  <dc:title>ИЗВЕЩЕНИЕ О ПРОВЕДЕНИИ КОМПЛЕКСНЫХ КАДАСТРОВЫХ РАБОТ</dc:title>
</cp:coreProperties>
</file>